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366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lville</w:t>
            </w:r>
          </w:p>
          <w:p>
            <w:pPr>
              <w:pStyle w:val="BodyText2"/>
              <w:rPr>
                <w:sz w:val="24"/>
              </w:rPr>
            </w:pPr>
            <w:r>
              <w:rPr/>
              <w:t>Makes World Cup Team is 4th Fastest American Woman E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3355" cy="471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471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inishing 20K WCT</w:t>
            </w:r>
          </w:p>
          <w:p>
            <w:pPr>
              <w:pStyle w:val="Heading1"/>
              <w:rPr/>
            </w:pPr>
            <w:r>
              <w:rPr/>
              <w:t>Photo courtesy of Racewalk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3/30/14, Manchester, NJ),</w:t>
            </w:r>
            <w:r>
              <w:rPr/>
              <w:t xml:space="preserve">  Miranda Melville (Rush, NY/New York AC) clocked 1:33:10 to better her previous mark by almost two minutes and put in the fourth-fastest time in U.S. history as over 50 race walkers from across the country competed at the USATF World Race Walk Cup 20K trials this weeke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athletes raced for a spot on the USA women’s national team and a trip to battle against the world’s top athletes in this year’s IAAF World Race Walking Cup in Taicang, China, May 3-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her 4</w:t>
            </w:r>
            <w:r>
              <w:rPr>
                <w:vertAlign w:val="superscript"/>
              </w:rPr>
              <w:t>th</w:t>
            </w:r>
            <w:r>
              <w:rPr/>
              <w:t xml:space="preserve"> World Cup Team, and 3</w:t>
            </w:r>
            <w:r>
              <w:rPr>
                <w:vertAlign w:val="superscript"/>
              </w:rPr>
              <w:t>rd</w:t>
            </w:r>
            <w:r>
              <w:rPr/>
              <w:t xml:space="preserve"> time Melville has secured a spot on the senior American National Team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 am so excited that Miranda has qualified to compete in the World Cup, and that she had almost a 2 minute PR,” said Coach Tim Seaman. “She has moved up to now be the 4th fastest American woman ever, I couldn't be happier with her progress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ina-bound team will be spearheaded by 2012 Olympian and American record holder Maria Michta (Nesconset, N.Y.) and rounded out by Susan Randall (Beavercreek, Ohio/Miami Valley TC), Katie Burnett (Rochester, N.Y.), and Erin Taylor-Talcott (Owego, NY/Shore AC)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randa said, “I am excited to best my personal record in the 20K by almost 2 minutes. It only leaves me hungrier for future races and even faster times. I am elated to be going to the World Cup and to experience another elite race as a member of Team USA.”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#####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Contact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9"/>
          </w:rPr>
          <w:t>Manager@mirandaracealks.com</w:t>
        </w:r>
      </w:hyperlink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, 585-259-8015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>Skype interviews can be arranged with Miranda and/or her Coach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@mirandaracealk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24:00Z</dcterms:created>
  <dc:creator> me</dc:creator>
  <dc:description/>
  <dc:language>en-US</dc:language>
  <cp:lastModifiedBy> me</cp:lastModifiedBy>
  <dcterms:modified xsi:type="dcterms:W3CDTF">2014-04-04T16:45:00Z</dcterms:modified>
  <cp:revision>3</cp:revision>
  <dc:subject/>
  <dc:title>Miranda Melville (Rush, N</dc:title>
</cp:coreProperties>
</file>