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Usercontent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Usercontent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Usercontent"/>
          <w:b/>
          <w:bCs/>
          <w:sz w:val="36"/>
          <w:szCs w:val="36"/>
        </w:rPr>
        <w:t>14 Second PR For Melville at Indoor Nation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087"/>
      </w:tblGrid>
      <w:tr>
        <w:trPr>
          <w:trHeight w:val="865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Style w:val="Usercontent"/>
              </w:rPr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>
                <w:rStyle w:val="Usercontent"/>
              </w:rPr>
              <w:t>Miranda Melville at USATF 2014 Indoor Nationals</w:t>
            </w:r>
          </w:p>
          <w:p>
            <w:pPr>
              <w:pStyle w:val="Normal"/>
              <w:rPr>
                <w:rStyle w:val="Userconten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Usercontent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56915" cy="499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499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ww.MirandaRaceWalks.co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3/14  ALBUQUERQUE, N.M.</w:t>
            </w:r>
            <w:r>
              <w:rPr/>
              <w:t xml:space="preserve"> — Rush-Henrietta graduate and elite race walker Miranda Melville finished second at last Sunday's USATF 2014 Indoor National Championships with a 12:59.  This was a personal best time for her in the 3,000-meter Race Walk </w:t>
            </w:r>
            <w:r>
              <w:rPr>
                <w:rStyle w:val="Usercontent"/>
              </w:rPr>
              <w:t>and beat last year’s winner’s time,</w:t>
            </w:r>
            <w:r>
              <w:rPr/>
              <w:t xml:space="preserve"> and was her best placement at the Indoor Nationals, (she finished third in 2013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ville trains with 2x Olympian and Coach Tim Seaman and is a member of the New York Athletic Cl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 next race will be the World Cup trials, March 30 in Whiting, N.J. That event will determine the United States team at the race walking World Cup, May 3-4 in Taichang, Ch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tact: manager@mirandaracewalks.com</w:t>
            </w:r>
          </w:p>
        </w:tc>
      </w:tr>
    </w:tbl>
    <w:p>
      <w:pPr>
        <w:pStyle w:val="Normal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ind w:left="-108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Usercontent">
    <w:name w:val="usercontent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5:00Z</dcterms:created>
  <dc:creator>C. M.</dc:creator>
  <dc:description/>
  <dc:language>en-US</dc:language>
  <cp:lastModifiedBy> me</cp:lastModifiedBy>
  <cp:lastPrinted>2014-03-03T00:16:00Z</cp:lastPrinted>
  <dcterms:modified xsi:type="dcterms:W3CDTF">2014-04-02T22:25:00Z</dcterms:modified>
  <cp:revision>2</cp:revision>
  <dc:subject/>
  <dc:title>14 Second PR For Melville at Indoor Nationals</dc:title>
</cp:coreProperties>
</file>