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61"/>
      </w:tblGrid>
      <w:tr>
        <w:trPr>
          <w:trHeight w:val="46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5167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55520" cy="2738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5520" cy="273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Zoyhofski and Melville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Heading1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Heading1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</w:t>
                  </w:r>
                  <w:r>
                    <w:rPr>
                      <w:u w:val="single"/>
                    </w:rPr>
                    <w:t>For Immediate Release</w:t>
                  </w:r>
                </w:p>
              </w:tc>
            </w:tr>
          </w:tbl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Western Region </w:t>
            </w:r>
            <w:r>
              <w:rPr>
                <w:sz w:val="32"/>
              </w:rPr>
              <w:t>Dominates Racewalk</w:t>
            </w:r>
            <w:r>
              <w:rPr/>
              <w:t xml:space="preserve"> at 2010 Empire State Gam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(July 24, 2010, Niagara Falls, NY)</w:t>
            </w:r>
            <w:r>
              <w:rPr>
                <w:rFonts w:cs="Arial" w:ascii="Arial" w:hAnsi="Arial"/>
              </w:rPr>
              <w:t xml:space="preserve">    5 metals total were earned so far by Western Region athletes in the Empire State Games Racewalk this weeken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women Gold – Miranda Melville of Rush, NY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K women Gold - Rachel Zoyhofski of Pittsford, NY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K men Gold - Allen James of Sanborn, 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masters men Gold Leonard Borzynski, Amherst NY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K women Bronze - Chelsea Conway of Rochester, NY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one brushing off these races because of that "</w:t>
            </w:r>
            <w:r>
              <w:rPr>
                <w:rFonts w:cs="Arial" w:ascii="Arial" w:hAnsi="Arial"/>
                <w:sz w:val="28"/>
              </w:rPr>
              <w:t>w</w:t>
            </w:r>
            <w:r>
              <w:rPr>
                <w:rFonts w:cs="Arial" w:ascii="Arial" w:hAnsi="Arial"/>
              </w:rPr>
              <w:t>" word might want to take a closer look.</w:t>
              <w:br/>
              <w:br/>
              <w:t>A technically demanding event, according to USATF rules, a walker must always have one foot in contact with the ground, and the advancing leg must be straight –– with no bent knee — until the leg is completely vertical to the ground. The arms are pumped low by the hips for maximum forward propuls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result is a fast walk with attitud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judging is done by the eye of the judge and no outside technology is used in making judging decisions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walking has been an Olympic sport since 1906 and is great exercis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ore information visit mirandaracewalks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#####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08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1:00Z</dcterms:created>
  <dc:creator>c me</dc:creator>
  <dc:description/>
  <dc:language>en-US</dc:language>
  <cp:lastModifiedBy>c me</cp:lastModifiedBy>
  <cp:lastPrinted>2008-07-21T20:26:00Z</cp:lastPrinted>
  <dcterms:modified xsi:type="dcterms:W3CDTF">2011-01-10T17:41:00Z</dcterms:modified>
  <cp:revision>2</cp:revision>
  <dc:subject/>
  <dc:title>                                                                                                       For Immediate Release</dc:title>
</cp:coreProperties>
</file>