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2013 UPDAT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023360"/>
            <wp:effectExtent l="0" t="0" r="0" b="0"/>
            <wp:docPr id="1" name="turn%20mosc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n%20mosc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ld Championships Photo by Jeff Salv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Selected for USA World Team 2013 World Race Walk Champ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13 USA 15K National Race Walk Champ &amp; Tony Perona Cup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med USATF San Diego Association - Race Walker of the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1:13:00Z</dcterms:created>
  <dc:creator> me</dc:creator>
  <dc:description/>
  <dc:language>en-US</dc:language>
  <cp:lastModifiedBy> me</cp:lastModifiedBy>
  <dcterms:modified xsi:type="dcterms:W3CDTF">2014-01-04T21:17:00Z</dcterms:modified>
  <cp:revision>1</cp:revision>
  <dc:subject/>
  <dc:title>-- 2013 UPDATES --</dc:title>
</cp:coreProperties>
</file>